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69545</wp:posOffset>
            </wp:positionV>
            <wp:extent cx="5753100" cy="748982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396875</wp:posOffset>
            </wp:positionV>
            <wp:extent cx="5756275" cy="709295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erliefde hartje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2:00Z</dcterms:created>
  <dc:creator>www.knutselopdrachten.nl</dc:creator>
  <dc:description/>
  <dc:language>en-US</dc:language>
  <cp:lastModifiedBy>Myrthe</cp:lastModifiedBy>
  <dcterms:modified xsi:type="dcterms:W3CDTF">2011-02-01T21:02:00Z</dcterms:modified>
  <cp:revision>3</cp:revision>
  <dc:subject/>
  <dc:title>knutselen: verliefde hartjes van tien</dc:title>
</cp:coreProperties>
</file>